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Каптоприл 25 мг.Срок годн. не ранее 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 xml:space="preserve">та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3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ммиак 10% 20 мл.Срок годн. не ранее 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Нифедипин 10 мг.Срок годн. не ранее  2023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 xml:space="preserve">та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3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Перекись водорода 3% 25 мл.Срок годн. не ранее 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3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Спринцовка А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 xml:space="preserve">Оральная регидр.соль (ORS) №1.Срок годн. не ранее  2023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48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Экспресс-тест на ВИЧ Detimine HIV 1/2 Combo (alere, Япония).Срок годн. не ранее 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3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Вата стерильная 25,0.Срок годн. не ранее 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Йод 5% 25,0.Срок годн. не ранее 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12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Хлор-Ал № 300 т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10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2,3,4,5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заключить договор закупа 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О «Асфарм» </w:t>
      </w:r>
      <w:r>
        <w:rPr>
          <w:rFonts w:cs="Times New Roman" w:ascii="Times New Roman" w:hAnsi="Times New Roman"/>
          <w:sz w:val="24"/>
          <w:szCs w:val="24"/>
        </w:rPr>
        <w:t xml:space="preserve"> , Республика Казахстан, ВКО, г. </w:t>
      </w:r>
      <w:r>
        <w:rPr>
          <w:rFonts w:cs="Times New Roman" w:ascii="Times New Roman" w:hAnsi="Times New Roman"/>
          <w:sz w:val="24"/>
          <w:szCs w:val="24"/>
          <w:lang w:val="kk-KZ"/>
        </w:rPr>
        <w:t>Усть-Каменого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Карбыш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b/>
          <w:sz w:val="24"/>
          <w:szCs w:val="24"/>
        </w:rPr>
        <w:t>6437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лотам </w:t>
      </w:r>
      <w:r>
        <w:rPr>
          <w:rFonts w:cs="Times New Roman" w:ascii="Times New Roman" w:hAnsi="Times New Roman"/>
          <w:b/>
          <w:bCs/>
          <w:sz w:val="24"/>
          <w:szCs w:val="24"/>
        </w:rPr>
        <w:t>№6,8,9,10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Ф-л ТОО «Альянс-Фарм» в г.Семей, г. Семей, ул.МАМАЙ БАТЫРА, 92 на сумму 112040 тенге 00 тиы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 лотам </w:t>
      </w:r>
      <w:r>
        <w:rPr>
          <w:rFonts w:cs="Times New Roman" w:ascii="Times New Roman" w:hAnsi="Times New Roman"/>
          <w:b/>
          <w:bCs/>
          <w:sz w:val="24"/>
          <w:szCs w:val="24"/>
        </w:rPr>
        <w:t>№7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Диаком-Химтеко» , г. Семей, пер.Международный ,1/1на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360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Admin</cp:lastModifiedBy>
  <cp:lastPrinted>2019-05-27T09:40:00Z</cp:lastPrinted>
  <dcterms:modified xsi:type="dcterms:W3CDTF">2021-05-11T09:17:00Z</dcterms:modified>
  <cp:revision>42</cp:revision>
  <dc:subject/>
  <dc:title/>
</cp:coreProperties>
</file>